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855"/>
        <w:gridCol w:w="855"/>
        <w:gridCol w:w="855"/>
        <w:gridCol w:w="855"/>
      </w:tblGrid>
      <w:tr>
        <w:trPr>
          <w:trHeight w:val="552" w:hRule="atLeast"/>
        </w:trPr>
        <w:tc>
          <w:tcPr>
            <w:tcW w:w="10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Cs w:val="24"/>
                <w:lang w:val="el-GR"/>
              </w:rPr>
              <w:t>ΚΛΕΙΔΑ ΠΑΡΑΤΗΡΗΣΗΣ ΔΑΦ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Cs w:val="24"/>
                <w:lang w:val="el-GR"/>
              </w:rPr>
              <w:t xml:space="preserve">ΚΥΚΛΩΣΕ, για το συγκεκριμένο μαθητή/τρια, πόσο συχνά συμβαίνουν οι παρακάτω συμπεριφορές, </w:t>
            </w:r>
            <w:r>
              <w:rPr>
                <w:rFonts w:cs="Comic Sans MS" w:ascii="Comic Sans MS" w:hAnsi="Comic Sans MS"/>
                <w:szCs w:val="24"/>
                <w:u w:val="single"/>
                <w:lang w:val="el-GR"/>
              </w:rPr>
              <w:t>σε σχέση με τους συνομηλίκους του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  <w:lang w:val="el-GR"/>
              </w:rPr>
              <w:t xml:space="preserve">Δεν υπάρχουν σωστές ή λανθασμένες απαντήσεις!   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</w:t>
            </w:r>
            <w:r>
              <w:rPr>
                <w:lang w:val="el-GR"/>
              </w:rPr>
              <w:t>. Έχει βλεμματική επαφ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  <w:r>
              <w:rPr>
                <w:lang w:val="el-GR"/>
              </w:rPr>
              <w:t>. Συμμετέχει αυθόρμητα σε παρέες χωρίς να τους δημιουργεί προβλήματ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3</w:t>
            </w:r>
            <w:r>
              <w:rPr>
                <w:lang w:val="el-GR"/>
              </w:rPr>
              <w:t>. Έχει φίλους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4</w:t>
            </w:r>
            <w:r>
              <w:rPr>
                <w:lang w:val="el-GR"/>
              </w:rPr>
              <w:t>. Ανέχεται τη σωματική επαφή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5</w:t>
            </w:r>
            <w:r>
              <w:rPr>
                <w:lang w:val="el-GR"/>
              </w:rPr>
              <w:t>. Κατανοεί εξωλεκτικές συμπεριφορές (π.χ. κατανοεί ότι άλλος είναι βαριεστημένος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6. </w:t>
            </w:r>
            <w:r>
              <w:rPr>
                <w:lang w:val="el-GR"/>
              </w:rPr>
              <w:t>Κατανοεί τα συναισθήματα των άλλων (ενσυναίσθηση)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7. </w:t>
            </w:r>
            <w:r>
              <w:rPr>
                <w:lang w:val="el-GR"/>
              </w:rPr>
              <w:t>Αντιμετωπίζει μόνος/η μικρά προβλήματα της καθημερινότητας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Επαναλαμβάνει στερεότυπα </w:t>
            </w:r>
            <w:r>
              <w:rPr>
                <w:u w:val="single"/>
                <w:lang w:val="el-GR"/>
              </w:rPr>
              <w:t>συγκεκριμένες</w:t>
            </w:r>
            <w:r>
              <w:rPr>
                <w:lang w:val="el-GR"/>
              </w:rPr>
              <w:t xml:space="preserve"> λέξεις ή φράσεις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9. </w:t>
            </w:r>
            <w:r>
              <w:rPr>
                <w:lang w:val="el-GR"/>
              </w:rPr>
              <w:t>Κατανοεί το μεταφορικό λόγο (π.χ. …μου μαύρισε η καρδιά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0</w:t>
            </w:r>
            <w:r>
              <w:rPr>
                <w:lang w:val="el-GR"/>
              </w:rPr>
              <w:t>. Χρησιμοποιεί ικανοποιητική σύνταξη (π.χ. αντωνυμίες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1</w:t>
            </w:r>
            <w:r>
              <w:rPr>
                <w:lang w:val="el-GR"/>
              </w:rPr>
              <w:t>. Χρησιμοποιεί ικανοποιητικά τον προφορικό λόγο για να εκφράσει νοήματα, σκέψεις, απόψεις, επιχειρήματ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2</w:t>
            </w:r>
            <w:r>
              <w:rPr>
                <w:lang w:val="el-GR"/>
              </w:rPr>
              <w:t>. Μπορεί να αρχίσει και να διατηρήσει μια συζήτηση με άλλους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2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3</w:t>
            </w:r>
            <w:r>
              <w:rPr>
                <w:lang w:val="el-GR"/>
              </w:rPr>
              <w:t>. Παίζει συμβολικό παιχνίδι (π.χ. το μανταλάκι γίνεται καράβι) ή παίξιμο ρόλων (π.χ. κουμπάρες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14. </w:t>
            </w:r>
            <w:r>
              <w:rPr>
                <w:lang w:val="el-GR"/>
              </w:rPr>
              <w:t>Χρησιμοποιεί χειρονομίες ή μίμηση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5.</w:t>
            </w:r>
            <w:r>
              <w:rPr>
                <w:lang w:val="el-GR"/>
              </w:rPr>
              <w:t xml:space="preserve"> Επαναλαμβάνει λέξεις και φράσεις που άκουσε πρόσφατα (ηχολαλεί)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6.</w:t>
            </w:r>
            <w:r>
              <w:rPr>
                <w:lang w:val="el-GR"/>
              </w:rPr>
              <w:t xml:space="preserve"> Αγαπά να ασχολείται μόνο με συγκεκριμένα πράγματα, θέματ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7</w:t>
            </w:r>
            <w:r>
              <w:rPr>
                <w:lang w:val="el-GR"/>
              </w:rPr>
              <w:t>. Αναστατώνεται με απροσδόκητες αλλαγές στην καθημερινότητά του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18</w:t>
            </w:r>
            <w:r>
              <w:rPr>
                <w:lang w:val="el-GR"/>
              </w:rPr>
              <w:t>. Αρνείται να ασχοληθεί με κάτι πέρα από τα δικά του ενδιαφέροντ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19</w:t>
            </w:r>
            <w:r>
              <w:rPr>
                <w:lang w:val="el-GR"/>
              </w:rPr>
              <w:t xml:space="preserve">. Επαναλαμβάνει ιδιόρρυθμες κινήσεις (π.χ. συστροφές σώματος, φτερουγίσματα χεριών, κινήσεις προσώπου)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  <w:r>
              <w:rPr>
                <w:b/>
                <w:lang w:val="el-GR"/>
              </w:rPr>
              <w:t>0.</w:t>
            </w:r>
            <w:r>
              <w:rPr>
                <w:lang w:val="el-GR"/>
              </w:rPr>
              <w:t xml:space="preserve"> Ασχολείται επίμονα με τμήματα αντικειμένων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21.</w:t>
            </w:r>
            <w:r>
              <w:rPr>
                <w:lang w:val="el-GR"/>
              </w:rPr>
              <w:t xml:space="preserve"> Είναι λειτουργικός, ήρεμος, στο διάλειμμ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22</w:t>
            </w:r>
            <w:r>
              <w:rPr>
                <w:lang w:val="el-GR"/>
              </w:rPr>
              <w:t xml:space="preserve">. Έχει παράξενες εμμονές (π.χ. κολλημένος/η με την Ινδία) ή τελετουργίες (π.χ. συγκεκριμένη τρόπος να ανοίξει το βιβλίο)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  <w:tr>
        <w:trPr>
          <w:trHeight w:val="553" w:hRule="atLeast"/>
        </w:trPr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23</w:t>
            </w:r>
            <w:r>
              <w:rPr>
                <w:lang w:val="el-GR"/>
              </w:rPr>
              <w:t>. Έχει φαντασί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οτ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ικέ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έ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χν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Σχεδόν πάντ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4. Έχει ιδιαίτερες ικανότητες ή ταλέντα (περιγράψτε):</w:t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25. Θετικά στοιχεία της συμπεριφοράς του, δεξιότητες, ικανότητες:</w:t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26. Στοιχεία της συμπεριφοράς που προβληματίζουν</w:t>
            </w:r>
            <w:r>
              <w:rPr>
                <w:lang w:val="el-GR"/>
              </w:rPr>
              <w:t xml:space="preserve"> (περιγράψτε με ακρίβεια συγκεκριμένες συμπεριφορές, χώρο, χρόνο)</w:t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0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83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2900" cy="638810"/>
          <wp:effectExtent l="0" t="0" r="0" b="0"/>
          <wp:docPr id="1" name="logo_eye_eyd_erga_phasin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ye_eyd_erga_phasin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23" w:leader="none"/>
              <w:tab w:val="center" w:pos="4153" w:leader="none"/>
              <w:tab w:val="right" w:pos="8306" w:leader="none"/>
              <w:tab w:val="right" w:pos="9991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24:00Z</dcterms:created>
  <dc:creator>ADRIANOS</dc:creator>
  <dc:description/>
  <cp:keywords/>
  <dc:language>en-US</dc:language>
  <cp:lastModifiedBy>User</cp:lastModifiedBy>
  <cp:lastPrinted>2011-04-10T19:52:00Z</cp:lastPrinted>
  <dcterms:modified xsi:type="dcterms:W3CDTF">2015-09-27T19:21:00Z</dcterms:modified>
  <cp:revision>4</cp:revision>
  <dc:subject/>
  <dc:title/>
</cp:coreProperties>
</file>